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38735</wp:posOffset>
            </wp:positionV>
            <wp:extent cx="1504950" cy="1541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 «Лу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лстой-Юрт Грозн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30480</wp:posOffset>
            </wp:positionV>
            <wp:extent cx="871855" cy="436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Х.Х.Эльмурз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БНОМ КАБИНЕТ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учебном кабинете разработано в соответствии с Федеральным законом от 29.12.2012 г. N 273-ФЗ «Об образовании в Российской Федерации», </w:t>
      </w:r>
      <w:r>
        <w:rPr>
          <w:rFonts w:cs="Times New Roman" w:ascii="Times New Roman" w:hAnsi="Times New Roman"/>
          <w:color w:val="373737"/>
          <w:sz w:val="24"/>
          <w:szCs w:val="24"/>
        </w:rPr>
        <w:t>с гигиеническими требованиями к условиям обу</w:t>
        <w:softHyphen/>
        <w:t>чения в ДОУ</w:t>
      </w: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</w:rPr>
        <w:t> </w:t>
      </w:r>
      <w:r>
        <w:rPr>
          <w:rFonts w:cs="Times New Roman" w:ascii="Times New Roman" w:hAnsi="Times New Roman"/>
          <w:color w:val="161908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373737"/>
          <w:sz w:val="24"/>
          <w:szCs w:val="24"/>
        </w:rPr>
        <w:t>. Настоящее положение   разработано на основании п</w:t>
      </w:r>
      <w:r>
        <w:rPr>
          <w:rFonts w:cs="Times New Roman" w:ascii="Times New Roman" w:hAnsi="Times New Roman"/>
          <w:color w:val="161908"/>
          <w:sz w:val="24"/>
          <w:szCs w:val="24"/>
        </w:rPr>
        <w:t>римерного перечня игрового оборудования для учебно-материального обеспечения дошкольных образовательных учреждений (Минобрнауки России) утвержденными приказом Министерства образования и науки Российской Федерации от 20 июля 2011 г. № 2151 (зарегистрирован в Минюсте России 14 ноября 2011 г., регистрационный № 22303)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бюджетного дошкольного образовательного учреждения МБДОУ «Детский сад №2 «Лучик» с.Толстой-Юрт Грозненского муниципального район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является локальным правовым актом  и регулирует деятельность учебных кабинетов в МБДОУ «Детский сад №2 «Лучик» с.Толстой-Юрт Грозненского муниципального район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б учебном кабинете устанавливает порядок работы учебного кабинета с учетом особенностей деятельности образовательного учрежд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бный кабинет – специально оборудованное учебное помещение, оснащенное наглядными пособиями, учебным оборудованием, мебелью и техническими средствами обучения, обеспечивающее организацию труда воспитанников и педагогических работников по воспитательно-образовательной работе, входящей в учебный пла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бные кабинеты создаются в соответствии с Уставом и настоящим Положением на основании приказа по дошкольному учреждению (детскому саду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ебные кабинеты функционируют с учетом специфики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борудование учебного кабинета должно отвечать требованиям СанПиН </w:t>
      </w:r>
      <w:r>
        <w:rPr>
          <w:rFonts w:cs="Times New Roman" w:ascii="Times New Roman" w:hAnsi="Times New Roman"/>
          <w:color w:val="000000"/>
          <w:sz w:val="24"/>
          <w:szCs w:val="24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, охраны труда и здоровья участников образовательного проце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рудование учебного кабине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е кабинеты оснащаются техническими средствами обучения, учебно-наглядными пособиями и т. д., т. е. необходимыми средствами обучения для организации образовательного процесса по данному учебному направлению в соответствии с действующими типовыми перечнями для дошкольных учреждений, позволяющими вести эффективную организацию непосредственно-образовательной деятельности  при всем разнообразии методических приемов и педагогических интересов педагогических работн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учебном кабинете оборудуются удобные рабочие места индивидуального пользования для воспитанников в зависимости от их роста и наполняемости группы согласно санитарным требованиям, а также рабочее место для педагогического работни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ее место педагогического работника оборудуется столом, шкафами для хранения демонстрационного оборудования и технических средств обучения, наглядных пособий, экспозиционными материалами, в соответствии со специфик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ждый воспитанник обеспечивается рабочим местом за столом в соответствии с его ростом, состоянием зрения и слуха. Столы расставляются в учебных помещениях по принципу: меньшие – впереди, большие – сзади. Для детей с нарушением слуха и зрения столы, за которыми они сидят, ставятся первыми, независимо от размера. Причем воспитанники с пониженной остротой зрения должны размещаться в первом ряду от око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рабочих мест воспитанников должна обеспечивать возможность выполнения практически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учебного кабине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нятия воспитанников в учебном кабинете (зале) проводятся по расписанию, утвержденному заведующим детским сад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базе учебного кабинета организуется непосредственно-образовательная деятельность,   проводятся занятия кружков, заседания творческих групп по профилю (направлению деятельности) кабине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ое содержание работы учебных кабинетов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посредственно образовательной деятельности  по образовательной программе учебного плана, занятий дополнительного образования по профилю (направлению деятельности) учебного кабине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еплановой  работы по профилю кабинета (консультации, дополнительные занятия и др.), отраженная в расписании работы кабине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творческих работ воспитанников в учебном кабинет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и дидактических средств обуч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ер для охраны здоровья воспитанников и педагогических работников, охраны труда, противопожарной защиты, санитарии и гигиен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смотров конкурсов учебных кабинето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 кабине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ство учебным кабинетом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учебным кабинетом осуществляет педагогический работник, назначенный из числа педагогического состава приказом заведующего дошкольным учреждени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й за  учебный кабине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работу учебного кабинета, в т. ч. организацию методической работ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работу по обеспечению сохранности и обновлению технических средств обучения, пособий, демонстрационного материала, других средств обучения, т. е. по ремонту и восполнению учебно-материального фонда кабине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анитарно-гигиеническим состоянием кабине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хождении воспитанников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перед администрацией вопросы по совершенствованию оборудования кабине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1:00Z</dcterms:created>
  <dc:creator>User</dc:creator>
  <dc:description/>
  <dc:language>en-US</dc:language>
  <cp:lastModifiedBy>ИСЛАМ УВАЙСОВИЧ</cp:lastModifiedBy>
  <cp:lastPrinted>2016-06-07T04:20:00Z</cp:lastPrinted>
  <dcterms:modified xsi:type="dcterms:W3CDTF">2019-04-05T15:11:00Z</dcterms:modified>
  <cp:revision>2</cp:revision>
  <dc:subject/>
  <dc:title/>
</cp:coreProperties>
</file>