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38650</wp:posOffset>
            </wp:positionH>
            <wp:positionV relativeFrom="paragraph">
              <wp:posOffset>38735</wp:posOffset>
            </wp:positionV>
            <wp:extent cx="1504950" cy="15417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№2 «Лучик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Толстой-Юрт Грозненск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6140</wp:posOffset>
            </wp:positionH>
            <wp:positionV relativeFrom="paragraph">
              <wp:posOffset>30480</wp:posOffset>
            </wp:positionV>
            <wp:extent cx="871855" cy="436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муниципального района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Х.Х.Эльмурза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ОРЯДКЕ ТЕХНИЧЕСКОЙ ЭКСПЛУАТАЦИИ ОБЩЕСТВЕННЫХ ЗДАНИЙ И СООРУЖЕНИЙ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ее Положение устанавливает состав и порядок функционирования системы технической эксплуатации общественных зданий и сооружений по перечню согласно СНиП 31-06-2009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зависимо от форм собственности (далее – здания и сооруж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Настоящее Положение является обязательным для юридических и физических лиц, осуществляющих работы по техническому обслуживанию и ремонту  зданий и сооружени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СИСТЕМА ТЕХНИЧЕСКОЙ ЭКСПЛУАТАЦИИ ЗДАНИЙ И СООРУЖЕНИЙ </w:t>
      </w:r>
    </w:p>
    <w:p>
      <w:pPr>
        <w:pStyle w:val="Normal"/>
        <w:ind w:firstLine="6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6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Система технической эксплуатации зданий и сооружений представляет собой комплекс работ по контролю за техническим состоянием, техническому обслуживанию, техническому обследованию, в том числе поддержанием работоспособности и исправности, текущему ремонту, наладке, регулировке, подготовке сезонной эксплуатации отдельных элементов и зданий и сооружений в целом, осуществляемых в соответствии с нормативными требованиями по эксплуатации.</w:t>
      </w:r>
    </w:p>
    <w:p>
      <w:pPr>
        <w:pStyle w:val="Normal"/>
        <w:ind w:firstLine="6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Система технической эксплуатации должна обеспечивать нормальное функционирование зданий и сооружений в течение всего периода их использования по назначению. </w:t>
      </w:r>
    </w:p>
    <w:p>
      <w:pPr>
        <w:pStyle w:val="Normal"/>
        <w:ind w:firstLine="6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и проведения плановых и внеплановых осмотров, обследований, ремонта зданий, сооружений или их элементов должны определяться собственником здания и сооружения или лицом, обладающим в установленном законом порядке правами осуществлять техническую эксплуатацию зданий и сооружений (далее – владелец здания и сооружения) на основе оценки их технического состояния. </w:t>
      </w:r>
    </w:p>
    <w:p>
      <w:pPr>
        <w:pStyle w:val="Normal"/>
        <w:ind w:firstLine="6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ланировании ремонтно-строительных работ периодичность их проведения может приниматься в соответствии с приложением 1 (для зданий и сооружений) и приложением 2 (для элементов зданий и сооружений). Техническое обслуживание зданий и сооружений должно проводиться постоянно в течение всего периода эксплуатации.</w:t>
      </w:r>
    </w:p>
    <w:p>
      <w:pPr>
        <w:pStyle w:val="Normal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ТЕХНИЧЕСКОЕ ОБСЛУЖИВАНИЕ ЗДАНИЙ И СООРУЖЕНИЙ </w:t>
      </w:r>
    </w:p>
    <w:p>
      <w:pPr>
        <w:pStyle w:val="Heading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Техническое обслуживание зданий и сооружений должно включать работы по контролю технического состояния, поддержанию работоспособности или исправности, наладке и регулировке, подготовке к сезонной эксплуатации здания или объекта в целом и его элементов и систем, а также по обеспечению санитарно-гигиенических требований к помещениям и прилегающей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работ по техническому обслуживанию зданий и сооружений приведен в приложении 3 к настоящему По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Работы по техническому обслуживанию зданий и сооружений должны осуществляться владельцем здания и сооружения и(или) привлекаемой на основании договора эксплуатирующей организаци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Контроль за техническим состоянием зданий и сооружений следует осуществлять путем проведения систематических плановых и неплановых осмотров с использованием современных средств технической диагнос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1. Плановые осмотры должны подразделяться на общие и частичные. При общих осмотрах следует контролировать техническое состояние здания или объекта в целом, его систем и внешнего благоустройства, при частичных осмотрах - техническое состояние отдельных конструкций помещений, элементов внешнего благоустрой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2. Неплановые осмотры должны проводиться после землетрясений, селевых потоков, ливней, ураганных ветров, сильных снегопадов, наводнений и других явлений стихийного характера, которые могут вызвать повреждения отдельных элементов зданий и сооружений, после аварий в системах тепло-, водо-, энергоснабжения и при выявлении деформаций осн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3. Общие осмотры должны проводиться два раза в год: весной и осен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весеннем осмотре следует проверять готовность здания или объекта к эксплуатации в весенне-летний период, устанавливать объемы работ по подготовке к эксплуатации в осенне-зимний период и уточнять объемы ремонтных работ по зданиям и объектам, включенным в план текущего ремонта в год проведения осмотр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сеннем осмотре следует проверять готовность здания или объекта к эксплуатации в осенне-зимний период и уточнять объемы ремонтных работ по зданиям и объектам, включенным в план текущего ремонта следующего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бщих осмотрах следует осуществлять контроль за выполнением нанимателями и арендаторами условий договоров найма и арен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ичность проведения плановых осмотров элементов и помещений зданий и сооружений приведена в рекомендуемом приложении 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4. При проведении частичных осмотров должны устраняться неисправности, которые могут быть устранены в течение времени, отводимого на осмот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ные неисправности, препятствующие нормальной эксплуатации, должны устраняться в сроки, указанные в приложении 4 к настоящему Положени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5. Общие осмотры зданий и сооружений должны осуществляться комиссиями в составе представителей владельца здания и сооружения и (или) эксплуатирующей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6. Частичные осмотры зданий и сооружений должны проводиться работниками подразделений владельца здания и сооружения и(или) эксплуатирующих организ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7. В случае, если по итогам общих или частичных осмотров возникнет необходимость в проведении технического обследования здания и сооружения, такое обследование проводится в соответствии с разделом 5 настоящего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8. Результаты осмотров следует отражать в документах по учету технического состояния здания и сооружения (журнал технической эксплуатации здания и сооружения). В этих документах должны содержаться: оценка технического состояния здания или объекта и его элементов, выявленные неисправности, места их нахождения, причины, вызвавшие эти неисправности, а также сведения о выполненных при осмотрах ремонт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бщенные сведения о состоянии здания или объекта должны ежегодно отражаться в эксплуатационной документ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Владелец здания и сооружения и(или) привлеченная на основании договора эксплуатирующая организация обязаны вести учет заявок пользователей и арендаторов на устранение неисправностей элементов зданий и сооружений в соответствующем журнале. Владельцы здания и сооружения устанавливают соответствующий порядок ведения учета и устранения неисправностей, утверждают форму журнала учета заявок пользователей и арендато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Для централизованного управления инженерными системами и оборудованием зданий (лифтами, системами отопления, горячего водоснабжения, отопительными котельными, бойлерными, центральными тепловыми пунктами, элеваторными узлами, системами пожаротушения и дымоудаления, освещением лестничных клеток и других инженерных систем), а также для учета заявок на устранение неисправностей элементов здания и сооружения следует создавать диспетчерские службы. Диспетчерские службы должны оснащаться современными техническими средствами автоматического контроля и 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В договор подряда на строительные работы, заключенный владельцем здания и сооружения с лицом, осуществляющим организацию строительства, следует включать нормы о том, что в течение 2-годичного срока с момента сдачи в эксплуатацию законченных строительством, реконструкцией или капитальным ремонтом зданий (сооружений) последний обязан гарантировать качество строительных (ремонтно-строительных) работ и за свой счет устранять допущенные по его вине дефекты и недодел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Планирование технического обслуживания зданий и сооружений должно осуществляться владельцем здания и сооружения или эксплуатирующей организацией путем разработки годовых и квартальных планов-графиков работ по техническому обслуживанию.</w:t>
      </w:r>
    </w:p>
    <w:p>
      <w:pPr>
        <w:pStyle w:val="Normal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ТЕКУЩИЙ РЕМОНТ ЗДАНИЙ И СООРУЖЕНИЙ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Текущий ремонт должен проводиться с периодичностью, обеспечивающей эффективную эксплуатацию здания и сооружений с момента завершения его строительства, реконструкции или капитального ремонта до момента постановки на очередной капитальный ремонт (реконструкцию). При этом должны учитываться природно-климатические условия, конструктивные решения, техническое состояние и режим эксплуатации здания или объекта. Продолжительность их эффективной эксплуатации до проведения очередного текущего ремонта приведена в приложении 1, а состав основных работ по текущему ремонту - в приложении 5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Приемка законченного текущего ремонта зданий должна осуществляться комиссией в составе представителей собственника и ремонтно-строительной (при выполнении работ подрядным способом) организ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При производстве текущего ремонта зданий, финансируемого из бюджета, подрядным способом следует применять принципы ценообразования и порядок оплаты выполненных работ, предусмотренные для капитального ремон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5. Порядок проведения технического обследования состояния зданий и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При проведении технического обследования состояния зданий и сооружений используются категории технического состояния в соответствии с Правилами обследования несущих строительных конструкций зданий и сооружений СП 13-102-2003 (исправное, работоспособное, ограниченно работоспособное, недопустимое, аварийное состояни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Решение о проведении технического обследования состояния зданий и сооружений принимается владельцем здания и сооружения или эксплуатирующей организацией в соответствии с требованиями эксплуатационной и проектной документации, а также по итогам общего или частичного осмотра здания и сооружения, но не реже одного раза в три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ое обследование состояния зданий и сооружений может осуществляться владельцем здания и сооружения, эксплуатирующей организацией и специализированной организацией силами специалистов, обладающих соответствующим техническим образованием с использованием соответствующих средств диагностики (далее – лицо, осуществляющее проверку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Основанием для проведения технического обследования состояния здания и сооружения могут быть следующие причи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дефектов и повреждений конструкций (например, вследствие силовых, коррозионных, температурных или иных воздействий, в том числе неравномерных просадок фундаментов), которые могут снизить прочностные, деформативные характеристики конструкций и ухудшить эксплуатационное состояние здания в цел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эксплуатационных нагрузок и воздействий на конструкции при перепланировке, модернизации и увеличении этажности зд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нструкция зданий даже в случаях, не сопровождающихся увеличением нагруз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отступлений от проекта, снижающих несущую способность и эксплуатационные качества конструк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проектно-технической и исполнительной документ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функционального назначения зданий и сооруж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обновление прерванного строительства зданий и сооружений при отсутствии консервации или по истечении трех лет после прекращения строительства при выполнении консерв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формации грунтовых основ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сть контроля и оценки состояния конструкций зданий, расположенных вблизи от вновь строящихся сооруж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сть оценки состояния строительных конструкций, подвергшихся воздействию пожара, стихийных бедствий природного характера или техногенных авар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сть определения пригодности зданий и сооружений для нормальной эксплуат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Материалы технического обследования состояния здания и сооружения формируются на основании результатов предварительного (визуального) обследования, детального (инструментального) обслед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Предварительное (визуальное) обследование заключается в следующ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1. Предварительное обследование проводится в целях знакомства с объектом, определения общего состояния строительных конструкций и определения узлов, надежность и эксплуатационный ресурс которых обеспечивают безопасную эксплуатацию объ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2. На стадии предварительного обследования в первую очередь комплектуются проектные материалы, уточняются авторы проекта и строительная организация, возводившая объект, информация о владельце и иных лицах, осуществляющих эксплуатацию объ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3. При предварительном обследован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точняются параметры здания и сооружения, конструктивные решения, материалы конструк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точняются данные о ранее проводимых обследованиях, модернизациях и реконструкц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точняются сведения об имеющейся эксплуатационной документации, регламентах и периодичности осмотр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точняется наличие службы эксплуатации объекта, инструкций по эксплуатации и журналов регламентных, ремонтных и профилактических рабо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точняются исходные данные для проведения поверочных расчетов конструкций, от надежности которых непосредственно зависит надежная и безопасная эксплуатация объе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одятся сплошное визуальное обследование конструкций зданий и выявление дефектов и повреждений по внешним признакам с необходимыми замерами и их фиксац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яются способ очистки крыш от снега и способ удаления наростов льда на карнизах, крышах и водосток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огут уточняться другие необходимые све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4. По результатам предварительного обследования оформляется заключение (отчет) о проведенном обследова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5. На основе данных предварительного обследования сооружений и в соответствии с оценкой технического состояния основных несущих конструкций, приоритетов и с учетом объемов финансового обеспечения формируется адресный перечень сооружений, требующих первоочередного детального обсле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Детальное (инструментальное) обследование заключается в следующ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1. Детальное обследование проводится в целях углубленного выборочного инструментального обследования конструкций и узлов объекта, влияющих на его безопасную и безаварийную эксплуатацию. Для определения технического состояния строительных конструкций и здания в целом могут проводиться необходимые расче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2. По результатам детального обследования конструкций оформляется отчет, в котором излаг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актические размеры между осями основных конструктивных элементов: пролеты, шаги колонн, отметки по высоте, расстояние между узлами (при необходимости) и т.д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клонения габаритных размеров и длин конструктивных элементов от проектных, иные отклонения от проектных реш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и расположение элементов связей, стыков, мест смены сечений, ребер и т.д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актические размеры сечений элементов и их соедин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фекты и повреждения элементов, узлов приводятся в виде ведомости с указанием методов их устран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обходимые расчеты для оценки технического состояния строительных конструк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авливаются категории технического состояния основных несущих конструкций, обеспечивающих надежность и безопасность эксплуатации сооружений, а также здания в цел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необходимости даются рекомендации по выполнению периодических измерений для анализа динамики изменения состояния объекта (или отдельных строительных конструкций) с указанием или без указания этапов проведения указанных измер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и объем работ по детальному обследованию объекта может корректироваться организацией, выполняющей эти работы, с учетом фактического состояния объекта и анализа материалов предварительного (визуального) обсле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3. Порядок проведения и формы представления результатов детального обследования выполняются в соответствии с техническими заданиями, разрабатываемыми владельцем объекта или эксплуатирующей организаци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. При установлении в ходе технического обследования состояния зданий и сооружений недопустимого или аварийного состояния его конструкций или технических устройств лицо, осуществляющее техническое обследование незамедлительно представляет владельцу здания и сооружения, эксплуатирующей организации заключение о необходимости предотвращения аварийного обрушения объекта или о прекращении его эксплуатации и выдает предписание о принятии мер по устранению дефектов и повреждений конструкций, технических устройств объекта, предотвращению аварийного обрушения объекта и/или о прекращении его эксплуат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устранения дефектов и повреждений конструкций, технических устройств здания и сооружения представителями владельца зданий и сооружений и лицом, осуществляющим техническое обследование, подписывается акт о выполнении пре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устранения дефектов и повреждений элементов зданий и сооружений приведены в приложении 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8. При установлении в ходе технического обследования состояния здания и сооружения ограниченно работоспособного состояния его конструкций или технических устройств лицо, осуществляющее техническое обследование незамедлительно представляет владельцу здания и сооружения, эксплуатирующей организации заключение о необходимости принятия мер по устранению дефектов и повреждений конструкций, технических устройств объекта и выдает предписание о принятии мер по устранению дефектов и повреждений конструкций, технических устройств объ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устранения дефектов и повреждений конструкций, технических устройств объекта владельцем объекта и лицом, осуществляющим техническое обследование подписывается акт о выполнении пре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устранения дефектов и повреждений элементов зданий и сооружений приведены в приложении 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6. ЖУРНАЛ ТЕХНИЧЕСКОЙ эксплуатации зданий и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Информация о результатах проведения текущего ремонта, о результатах проверок технического состояния зданий и сооружений заносится в журнал технической эксплуатации здания и соору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Форма журнала технической эксплуатации здания и сооружения утверждается владельцем здания и соору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В журнале технической эксплуатации здания и сооружения указываются следующие обязательные свед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1. Наименование и адрес здания и соору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2. Назначение здания и соору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3. Наименование (либо фамилия, имя, отчество) владельца здания и сооружения, адрес регистрации, контактные данные (телефон, факс, электронная поч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4. Наименование (либо фамилия, имя, отчество) эксплуатирующей организации, адрес регистрации, контактные данные (телефон, факс, электронная поч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5. Результаты текущего ремонта (реквизиты договоров, актов выполненных работ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6. Результаты осмотров, технического обследования здания и сооружения (реквизиты договоров, актов, отчет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7. Выводы о техническом состоянии здания и сооружения по результатам текущего ремонта и результатам осмотров и технических обследований, подписанные владельцем (его представителем) и (или) представителем эксплуатирующей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4:38:00Z</dcterms:created>
  <dc:creator>ИСЛАМ УВАЙСОВИЧ</dc:creator>
  <dc:description/>
  <cp:keywords/>
  <dc:language>en-US</dc:language>
  <cp:lastModifiedBy>ИСЛАМ УВАЙСОВИЧ</cp:lastModifiedBy>
  <dcterms:modified xsi:type="dcterms:W3CDTF">2019-04-05T14:59:00Z</dcterms:modified>
  <cp:revision>3</cp:revision>
  <dc:subject/>
  <dc:title/>
</cp:coreProperties>
</file>